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COMPAGNEMENT ET GESTION D’UNE SUCCESSION</w:t>
      </w:r>
    </w:p>
    <w:p>
      <w:pPr>
        <w:pStyle w:val="Normal"/>
        <w:rPr/>
      </w:pPr>
      <w:r>
        <w:rPr>
          <w:b/>
        </w:rPr>
        <w:t>Prestation au règlement d’</w:t>
      </w:r>
      <w:r>
        <w:rPr/>
        <w:t>une success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blocage des compt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,00 EUR TTC par établissement bancair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iement des factu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00 EUR TTC par facture acquitté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aissement des loye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% TTC du montant des loyers encaissé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blocage des capitaux assurance-v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5 % TTC du capital décè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te de répart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 % TTC de l’actif brut répar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00 EUR TT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claration d’option par le conj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daction hors fr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0,00 EUR TT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e de renonciation à success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,00 EUR H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lités d’acceptation à concurrence de l’actif n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000,00 EUR H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e à jour des statuts après décè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00,00 EUR HT hors les frais de publicité et greff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station cession véhicu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00 EUR T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TATION DIVERSE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nterrogation de la base BIE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,00 EUR TTC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mpte de réparti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 % TTC de l’actif bru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postill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,00 EUR TTC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tion matérielle de signatur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l’étud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 l’extérieur avec déplacement 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0,00 EUR TT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0,00 EUR TTC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tion de l’étendue des pouvoirs d’un mandataire social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00,00 EUR TTC par mandataire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ation SS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vec certification de signatur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00 EUR TTC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,00 EUR TT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OIT COMMERCIAL ET DES SOCIETES</w:t>
      </w:r>
    </w:p>
    <w:p>
      <w:pPr>
        <w:pStyle w:val="Normal"/>
        <w:rPr/>
      </w:pPr>
      <w:r>
        <w:rPr>
          <w:b/>
        </w:rPr>
        <w:t xml:space="preserve">Bail </w:t>
      </w:r>
      <w:r>
        <w:rPr/>
        <w:t>Commercial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Rédaction du bail</w:t>
            </w:r>
            <w:r>
              <w:rPr/>
              <w:t> : un mois du loyer avec un plancher de 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,00 EUR TT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Renouvellement du bail</w:t>
            </w:r>
            <w:r>
              <w:rPr/>
              <w:t> : un demi-loyer avec un plancher de 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,00 EUR T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ssion de fonds de commerc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daction  hors frais 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  % TTC du prix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0 % à l’avant contrat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0 % de l’actif définitif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c un plancher de 2.400,0 EUR T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ssion de bail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daction hors frais 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,80 % TTC du prix 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 % à l’avant contrat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 % de l’actif définitif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c un plancher de 2.400,0 EUR T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été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00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daction des statuts de SCI et constitution (en ce non compris les frais liés à l’immatriculatio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500,00 EUR TTC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sion de par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0 % TTC du prix de cessi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claration de versement des fonds lors de la constitution des fonds lors de la constitution d’une sociét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,00 EUR TTC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t du dépositaire (augmentation du capital par compensation de créanc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00,00 EUR TTC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mblée générale – rédaction hors fra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,00 EUR T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IT IMMOBILIE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esse de vente (frais et droits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,00 EUR TT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ificatif au Règlement de copropriété simpl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it 3.600,00 EUR TT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onte de copropriété ou assimilabl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,00 EUR TTC par lot avec minimum de 5.000,00 EUR TT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SULTATION (si « détachable » d’un acte tarifé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ur la base du temps passé 450,00 EUR (associé) HT de l’heu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Titre4Car">
    <w:name w:val="Titre 4 C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Titre5Car">
    <w:name w:val="Titre 5 C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Titre7Car">
    <w:name w:val="Titre 7 Car"/>
    <w:qFormat/>
    <w:rPr>
      <w:rFonts w:ascii="Calibri Light" w:hAnsi="Calibri Light" w:eastAsia="SimSun;宋体" w:cs="Times New Roman"/>
      <w:color w:val="1F4E79"/>
    </w:rPr>
  </w:style>
  <w:style w:type="character" w:styleId="Titre8Car">
    <w:name w:val="Titre 8 C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Titre9Car">
    <w:name w:val="Titre 9 Car"/>
    <w:qFormat/>
    <w:rPr>
      <w:rFonts w:ascii="Calibri Light" w:hAnsi="Calibri Light" w:eastAsia="SimSun;宋体" w:cs="Times New Roman"/>
      <w:color w:val="385623"/>
    </w:rPr>
  </w:style>
  <w:style w:type="character" w:styleId="TitreCar">
    <w:name w:val="Titre C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oustitreCar">
    <w:name w:val="Sous-titre C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Accentuationintense">
    <w:name w:val="Accentuation intense"/>
    <w:qFormat/>
    <w:rPr>
      <w:b w:val="false"/>
      <w:bCs w:val="false"/>
      <w:i/>
      <w:iCs/>
      <w:color w:val="5B9BD5"/>
    </w:rPr>
  </w:style>
  <w:style w:type="character" w:styleId="Rfrencelgre">
    <w:name w:val="Référence légèr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color w:val="5B9BD5"/>
      <w:spacing w:val="5"/>
      <w:u w:val="single"/>
    </w:rPr>
  </w:style>
  <w:style w:type="character" w:styleId="Titredulivre">
    <w:name w:val="Titre du livr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36:00Z</dcterms:created>
  <dc:creator>Viviane PAUQUET</dc:creator>
  <dc:description/>
  <cp:keywords/>
  <dc:language>en-US</dc:language>
  <cp:lastModifiedBy>Viviane PAUQUET</cp:lastModifiedBy>
  <cp:lastPrinted>2023-08-22T13:57:00Z</cp:lastPrinted>
  <dcterms:modified xsi:type="dcterms:W3CDTF">2023-09-20T13:51:00Z</dcterms:modified>
  <cp:revision>10</cp:revision>
  <dc:subject/>
  <dc:title/>
</cp:coreProperties>
</file>